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附  件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申报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pacing w:val="0"/>
          <w:w w:val="1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申请报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包括企业基本情况、项目建设内容、项目投资情况和项目效益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麦积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年县域商业建设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投资预算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，设施设备明细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内容不限于产品名称、型号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规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、数量、单价、总金额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企业基本资料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申报单位基本情况、营业执照、法人身份证、相关资质证明复印件、公司财务管理制度、公司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年度财务报表（提供资产负债表和利润表）、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完税证明、获得荣誉证书等相关证明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无重大警告警示信息等证明材料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企业信用报告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信用中国查询、国家企业信用信息公示系统查询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可研报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建设规划设计情况。包括项目名称、项目所属方向、建设性质（新建或改建）、实施建设（项目落地地址</w:t>
      </w:r>
      <w:bookmarkStart w:id="0" w:name="OLE_LINK30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：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提供建设地址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精准定位图）、具体建设内容及规模、设计图和效果图等。项目目前开展情况及实施方案。建设现状（至少提供外观全景图、正面左右侧面图、内部建设图、已有的设施设备图、施工现场图等图片，图片下方需要配文字说明）。已经在建的和建成的项目，还要提供真实有效的各类票据及财务报表等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基础设施建设类项目相关手续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立项文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项目立项备案资料，按照《甘肃省企业投资项目核准和备案管理办法》有关规定进行相关备案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土地使用权证明材料。不动产证或房产证和土地使用权证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土地租赁合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租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和房屋租赁合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土地流转合同，使用林地审核同意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使用林地的项目提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等。委托经营承包合同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建设规划许可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施工合同、设备购置合同及相关联的发票、银行转账回单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项目现场施工及设施设备照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分类注明使用功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其他必要的证明材料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如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产品商标、物流数据、站点布局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78"/>
      <w:ind w:hanging="0"/>
      <w:jc w:val="center"/>
      <w:outlineLvl w:val="3"/>
    </w:pPr>
    <w:rPr>
      <w:rFonts w:eastAsia="微软雅黑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露阳光</cp:lastModifiedBy>
  <dcterms:modified xsi:type="dcterms:W3CDTF">2025-03-26T0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